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5й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>Высокий Цельный Синтез Человека Синтезности ИВ РЕАЛЬНОГО СИНТЕЗА</w:t>
      </w:r>
      <w:r>
        <w:rPr/>
        <w:t xml:space="preserve"> </w:t>
      </w:r>
      <w:r>
        <w:rPr>
          <w:b/>
        </w:rPr>
        <w:t xml:space="preserve"> ИВО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Краткий конспект.</w:t>
      </w:r>
    </w:p>
    <w:p>
      <w:pPr>
        <w:pStyle w:val="Normal"/>
        <w:rPr/>
      </w:pPr>
      <w:r>
        <w:rPr>
          <w:b/>
        </w:rPr>
        <w:t>1й день 1я часть</w:t>
      </w:r>
      <w:r>
        <w:rPr/>
        <w:t xml:space="preserve">      </w:t>
      </w:r>
      <w:r>
        <w:rPr>
          <w:b/>
          <w:color w:val="0000FF"/>
        </w:rPr>
        <w:t xml:space="preserve">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color w:val="FF0000"/>
        </w:rPr>
        <w:t>00:00:00</w:t>
      </w:r>
      <w:r>
        <w:rPr>
          <w:b/>
          <w:color w:val="FF0000"/>
        </w:rPr>
        <w:t xml:space="preserve">  </w:t>
      </w:r>
      <w:r>
        <w:rPr>
          <w:b/>
        </w:rPr>
        <w:t>Прошлое, настоящее, будущее.  Переход по царств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Расшифровка фразы «Инженер Путей Сообщения», с точки зрения переноса Синтеза из Дома Офицеров в зал, который находится на пересечении железнодорожного вокзала, автостанции и аэропорта. Железная дорога – символ прошлого, автобусная станция – настоящее, аэропорт – будущее. Расширение пути. Исторический Синтез, разные виды работ с текстом которые относятся к организации МА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Человек Синтезности с точки зрения 13 горизонта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10  </w:t>
      </w:r>
      <w:r>
        <w:rPr>
          <w:b/>
        </w:rPr>
        <w:t xml:space="preserve">Физичность  Планеты Земля. Планета как живой организм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– </w:t>
      </w:r>
      <w:r>
        <w:rPr>
          <w:i/>
        </w:rPr>
        <w:t xml:space="preserve">ИВР в организации Планеты Земля и Метагалакти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8192ВЦР –  достижение Планеты в виде космического объекта по качеству материи. Задача человека встроиться в это новое выражение Планеты и устояться в этом. Субъективно – объективный взгляд на ИВР, 8192 ВЦР, Планету Зем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адача переключиться на внешнее сопереживание ИВ Реальностям. Характеристики качеств Разума и Мозга для этой переключенности. Внешняя организация взгляда на эти реа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>Человек Синтезности начинается с объема Синтеза внутри нас. Внешнее восприятие мелкое по масштабу, внутрь входит такое же мелкое. Сканер Ведущего Си что в процессе отдачи темы никто по группе не расширился даже на масштаб Крыма, в лучшем случае на Симферополь. Для Человека Синтезности расширение на объем планеты должен быть автоматическ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25  </w:t>
      </w:r>
      <w:r>
        <w:rPr>
          <w:b/>
        </w:rPr>
        <w:t>Реальности, Планы, Присутствия, ИВР, ВЦР –   ПУТИ СООБЩ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ногим не хватает проживания огня чтобы действовать по Метагалактике. Температурный баланс по залу. Огонь - это температура, поэтому нужен баланс. Зависимость эволюционного роста и повышение температуры внутри тела человека, природный взгля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адача дойти до Изначально Вышестоящих Реальностей. Особо это ни у кого не получается. Войти и выйти – можно. Войти и остаться, нет. На сегодня можно говорить, что удалось войти и остаться в реальност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Специалитет. Обновление Распоряжения 10. Расшифровка с точки зрения МАН: инженер, магистр, бакалавр. Кто закончил магистратуру – вы инженеры этой деятельности.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Эманаций нового состава НАУК нет, а Синтез надо вести этим горизон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3й курс Синтеза, к которому относится 35 Си ИВО в целом относится к восьмому горизонту деятельности, чистая Иерархия и Ипостасность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45 </w:t>
      </w:r>
      <w:r>
        <w:rPr>
          <w:b/>
        </w:rPr>
        <w:t xml:space="preserve">Посвященный, Служащий, Ипостась Наук, Учитель, Владыка и Аватар Наук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</w:t>
      </w:r>
      <w:r>
        <w:rPr>
          <w:b/>
        </w:rPr>
        <w:t>Отца Наук нет,</w:t>
      </w:r>
      <w:r>
        <w:rPr>
          <w:i/>
        </w:rPr>
        <w:t xml:space="preserve"> он руководитель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</w:rPr>
        <w:t xml:space="preserve">16терица видов материи и 8мерица организаций материи. Физика, эфирика, астралика менталика и т.д. – специалитет человека синтезности. </w:t>
      </w:r>
    </w:p>
    <w:p>
      <w:pPr>
        <w:pStyle w:val="Normal"/>
        <w:jc w:val="both"/>
        <w:rPr>
          <w:i/>
          <w:i/>
        </w:rPr>
      </w:pPr>
      <w:r>
        <w:rPr/>
        <w:t>–</w:t>
      </w:r>
      <w:r>
        <w:rPr>
          <w:i/>
        </w:rPr>
        <w:t xml:space="preserve"> </w:t>
      </w:r>
      <w:r>
        <w:rPr>
          <w:i/>
        </w:rPr>
        <w:t>Вопрос, сколько из 16ти видов материи вы на себя концентрируете? Кто-то только физичность, а у кого-то три: физика-эфирика-астралика. Сколько в ИВДИВО каждого фиксируется материи?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50 </w:t>
      </w:r>
      <w:r>
        <w:rPr>
          <w:b/>
        </w:rPr>
        <w:t>ЧИСТАЯ ПРАВДА как обоюдо-острое оружие. Генетическое преодоление глобусных выра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основном люди черпают информацию из растительного царства. Исторический Синтез. Понимание того, куда нас довели. Прохождение царств при формировании тел в утробе матери. Человек Синтезности завершает со своей растительностью, животностью и становится человеком.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>
          <w:i/>
        </w:rPr>
        <w:t>Демонский глобус</w:t>
      </w:r>
      <w:r>
        <w:rPr/>
        <w:t xml:space="preserve">, фраза: «Я и ОТЕЦ», т.е. Иерархии нет. «Я великий и Отец великий». </w:t>
      </w:r>
      <w:r>
        <w:rPr>
          <w:i/>
        </w:rPr>
        <w:t>Трон Отца минеральный, мечта демона стать «сидушкой» трона. Вся сила демона в хвосте, который начинается с копчика, а это сидушка. Американский вариант: «спасите наши задницы». Демонство преодолели глобусно, теперь преодолеваем генетичес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01:00 </w:t>
      </w:r>
      <w:r>
        <w:rPr>
          <w:b/>
        </w:rPr>
        <w:t>Компетентность Служащий в вопросах оказания медицинской помощи</w:t>
      </w:r>
      <w:r>
        <w:rPr>
          <w:color w:val="FF0000"/>
        </w:rPr>
        <w:t xml:space="preserve">. </w:t>
      </w:r>
      <w:r>
        <w:rPr>
          <w:b/>
        </w:rPr>
        <w:t>Медицинская Нау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екомпетентные выводы: «Помощь надо просить только у Отца». Химический синтез веществом на 9ке. Отец помогает, но, если не хватит огня, духа, света, энергии никакая субъядерность не формируется на 5ой ступени, а потом еще надо ввести в форму, содержание, и только потом поле, организм, чтобы выздороветь. Если не хватит синтезности огонь не поможет. Человек Синтезности должен это знать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 </w:t>
      </w:r>
      <w:r>
        <w:rPr>
          <w:i/>
        </w:rPr>
        <w:t xml:space="preserve">Сила Веры на 16ть видов материи. Сила Веры в Отца. «Ты Есмь Отец физически». Просьба - это Вера, а потом необходимы Знания чтобы довести до правильных выражен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01:10 </w:t>
      </w:r>
      <w:r>
        <w:rPr>
          <w:b/>
        </w:rPr>
        <w:t>Исторический Синтез историческим маразмом уровнями растительного и животного царства.</w:t>
      </w:r>
      <w:r>
        <w:rPr>
          <w:color w:val="FF0000"/>
        </w:rPr>
        <w:t xml:space="preserve"> </w:t>
      </w:r>
      <w:r>
        <w:rPr>
          <w:b/>
        </w:rPr>
        <w:t>Вся информация пятой расы – растительное цар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Изучить синтез и действовать как расте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Человек – это знание, навыки, умения. Преодоление животности, что огонь – это кормеж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Грань между национализмом и патриотизмом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2:17  </w:t>
      </w:r>
      <w:r>
        <w:rPr>
          <w:b/>
        </w:rPr>
        <w:t>Космическая культура: 6-22 горизонт</w:t>
      </w:r>
      <w:r>
        <w:rPr>
          <w:i/>
        </w:rPr>
        <w:t xml:space="preserve">. </w:t>
      </w:r>
      <w:r>
        <w:rPr>
          <w:b/>
        </w:rPr>
        <w:t>Связь 13 горизонта и 22го.</w:t>
      </w:r>
      <w:r>
        <w:rPr>
          <w:i/>
        </w:rPr>
        <w:t xml:space="preserve"> </w:t>
      </w:r>
      <w:r>
        <w:rPr>
          <w:b/>
        </w:rPr>
        <w:t>Воспитанность Человека Синтез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Преодоление традиций 5й расы. Тело может быть и минералом, и растением, и животным. Вера 25 часть, а там долго была Монада. Развитие Матерью Планеты и животных и растений, и минералов. Вера переключает во что веришь и чем пользуешься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  <w:i/>
        </w:rPr>
        <w:t>Ключ 8-1</w:t>
      </w:r>
      <w:r>
        <w:rPr>
          <w:i/>
        </w:rPr>
        <w:t xml:space="preserve">. 13ть проверяется на космической культуре, 6ть. Иерархический разговор – кто есмь кто.  Компетентность, образованность, профессионализм ракурсом исторического синтеза: образованность Апостолов и создание церкви Павлом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i/>
        </w:rPr>
        <w:t xml:space="preserve">– </w:t>
      </w:r>
      <w:r>
        <w:rPr>
          <w:i/>
        </w:rPr>
        <w:t>19 часть Чувствознание в преодоление исторического головняка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1:30  </w:t>
      </w:r>
      <w:r>
        <w:rPr>
          <w:b/>
        </w:rPr>
        <w:t>Традиции Индии. Воспитание человека через цар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вязанность к старым традициям на примере медитаций премьер министра Индии – Моди. Позиционирование тела в ЛОТОСЕ, поза лотоса. Вхождение растительного света в голову. Древняя растительная мудрость устремлением в прошлое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Ангельские традиции бездумного исполнения. «Славься Папа», славим других что бы нас славили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одготовки и накопления по посвящениям 5й расы глобусно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1:55  </w:t>
      </w:r>
      <w:r>
        <w:rPr>
          <w:b/>
        </w:rPr>
        <w:t>Подготовка к практике.</w:t>
      </w:r>
      <w:r>
        <w:rPr>
          <w:i/>
        </w:rPr>
        <w:t xml:space="preserve"> </w:t>
      </w:r>
      <w:r>
        <w:rPr>
          <w:b/>
        </w:rPr>
        <w:t>32хричность ИВО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Что еще должны были исполнить служащие после того как стяжали 32хричность выражения И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Делим 32хрицу пополам: первая 16терица – Отца, вторая – Материя. 16384 ВЦР – Метагалактика ФА, где наша Метагалактика по отношению ко всем иным 16384я. Планета Земля, по отношению ко всем иным планетам – 8192я. Мы как субъекты в Метагалактике. Объект зависит от природы и Планеты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нешняя среда – внутренняя среда. 16ть видов материи 16384 ВЦР, Метагалактики Фа, и тогда 32хрица ИВО позн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асширение объема жизни на этот масштаб. Обоснование 32хрицы с точки зрения числа Пи (3,14), усиление жизни в 10ть р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2:10 </w:t>
      </w:r>
      <w:r>
        <w:rPr>
          <w:b/>
          <w:color w:val="FF0000"/>
        </w:rPr>
        <w:t>ПРАКТИКА 1</w:t>
      </w:r>
      <w:r>
        <w:rPr>
          <w:color w:val="FF0000"/>
        </w:rPr>
        <w:t xml:space="preserve">.  </w:t>
      </w:r>
      <w:r>
        <w:rPr>
          <w:b/>
        </w:rPr>
        <w:t>32хрица ИВО Усилением Жизни в 10ть раз, 16теричностью видов материи в организации базового состояния Метагалактики ФА 16384.</w:t>
      </w:r>
      <w:r>
        <w:rPr>
          <w:b/>
          <w:i/>
        </w:rPr>
        <w:t xml:space="preserve">       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ЕРЕРЫВ 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00</w:t>
      </w:r>
      <w:r>
        <w:rPr>
          <w:b/>
        </w:rPr>
        <w:t xml:space="preserve">  Грань человеческого и служебно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пециализации Владык на Человека. Обращение к Владыке больше человеческое. Обращение к Аватару, официальное. Индивидуальное и коллективные выражения. Владыки отстраивают коллективы людей. Общественное, социальное, национальное, племенное – это коллективы люд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32хрица включает коллективность. Рассмотрение 32хрицы по 8мь позиций. Половина 32хрицы – за Отца, Синтез. Половина 32хрицы за Мать, ОГОНЬ, </w:t>
      </w:r>
      <w:r>
        <w:rPr>
          <w:b/>
          <w:i/>
        </w:rPr>
        <w:t>мы доросли до материи в огне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10 </w:t>
      </w:r>
      <w:r>
        <w:rPr>
          <w:b/>
        </w:rPr>
        <w:t>Что такое материя огн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Объяснение концентрации огня в ядре. Таблица Менделеева, Ядро и валентность. Чем лепятся кварки друг к другу. 3 кварка, 5я раса и ТРОИЦА. 16ца и 32хрица квар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хема планирования пятой расы: 25 план – ДОМ Отца Мг. Тем что вошли в 32хрицу фактически снесли старые механики Метагалактики, Галактики, Солнечной Системы, Планеты. Дом Отца Мг. перестал действовать. Христос Мг. приходил с 24го плана, что тоже в прошлом. Преодоление старой парадигмы жизни стяжанием и развертыванием каждому человеку Планеты Земля – Человека Мг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0:15 </w:t>
      </w:r>
      <w:r>
        <w:rPr>
          <w:b/>
        </w:rPr>
        <w:t>Этапы явления ИВО: 32ца-16ца-8ца-4ца</w:t>
      </w:r>
      <w:r>
        <w:rPr>
          <w:color w:val="FF0000"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иродно-материнский взгляд: 4ца – минеральное царство, 8мерица – растительное царство, 16терица – животное царство, 32ца – человек. При 16терице могли скатиться в животность, побежав по информации пятой расы, со своим самомнением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0:30 </w:t>
      </w:r>
      <w:r>
        <w:rPr>
          <w:b/>
        </w:rPr>
        <w:t>ТРОИЦА пятой расы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Чем занималась Троица: София, Мудрость, святой дух – Дочь. Бог Отец – Воля. Любовь – Сын. В Отце Едином Троица синтезировалась, 4ца пятой расы. Усиляясь, Отец дает в 10ть раз больше. Если Сознание не видит и не найдет суть, смысл, идею - переход в 32хрицу ИВО возьмем фанатично.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4верица за физику. 8мерица – за астрал. 16терица – за манас. 32хрица – за будди. 1е Солнечное Посвящение. 32хрица пробуждает учеников, значит пробуждаем людей как уче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чем пробужденность? В 32хрице ИВО: Поядающий Огонь, 4е мировых тела, части- системы-аппараты- частности, посвящения, статусы, творящий синтез, синтезность, полномочия совершенств, иерархизация, ИВ Дом Аватара ИВО. Мг. общество, мг. информация, мг. экономика, мг. технологии креативностью, космическая культура и до ИВДИВО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  <w:i/>
        </w:rPr>
        <w:t>Посвящения разрабатываются в МГК</w:t>
      </w:r>
      <w:r>
        <w:rPr>
          <w:i/>
        </w:rPr>
        <w:t xml:space="preserve">. </w:t>
      </w:r>
      <w:r>
        <w:rPr>
          <w:b/>
          <w:i/>
        </w:rPr>
        <w:t>10-26</w:t>
      </w:r>
      <w:r>
        <w:rPr>
          <w:i/>
        </w:rPr>
        <w:t>, нижестоящее входит в вышестоящее как часть, исполнением посвящения в жизни. Членом партии не стал, следующее посвящение можешь и не получ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 17й позиции до 32й: как психодинамит служащий отдавая вовне, как ипостасишь реализуя степень вовне. Учение Синтеза – не отдашь, это Воля. Но разрабатывать, допустим, темы синтеза и отдавать необходимо. Иерархизация, увидеть что-то по-новому. Полномочия Совершенств- покажи нового человека. Вышколенность Синтеза подтверди Творящим Синтезом. Бытие Человека Творца – частности: мысли, чувства, движения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40</w:t>
      </w:r>
      <w:r>
        <w:rPr>
          <w:b/>
          <w:color w:val="FF0000"/>
        </w:rPr>
        <w:t xml:space="preserve">  </w:t>
      </w:r>
      <w:r>
        <w:rPr>
          <w:b/>
        </w:rPr>
        <w:t>Внутреннее – Внешнее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Различия пятой и шестой рас. Вначале внутренне делаешь, потом проверяешь вовне. Преодоление внешне всего надуманного, придуманного, нагроможденного собственной свободой воли. Чтобы преодолеть некорректность действий внутренних, необходимо действовать с людьми вовне. Не проверил – находишься в иллюзиях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 </w:t>
      </w:r>
      <w:r>
        <w:rPr>
          <w:i/>
        </w:rPr>
        <w:t>Знак ПЕТУХА в руках Владыки.  Три петуха прокукарекает и будет предательство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55 </w:t>
      </w:r>
      <w:r>
        <w:rPr>
          <w:b/>
        </w:rPr>
        <w:t>Идивость – ИВДИВО. Иерархизация – Иерархия. Внутренне от Паядающего огня до ИВДИВО Аватара. Внешне от ИВДИВО до Страны.</w:t>
      </w:r>
    </w:p>
    <w:p>
      <w:pPr>
        <w:pStyle w:val="Normal"/>
        <w:jc w:val="both"/>
        <w:rPr>
          <w:color w:val="FF0000"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Идивость выше иерархизации. Управление ИВДИВО от ИВО. 16-1: ИВДИВО управляет Страной. </w:t>
      </w:r>
      <w:r>
        <w:rPr>
          <w:i/>
        </w:rPr>
        <w:t xml:space="preserve">Все руководители стран в перспективе будут относиться к ИВДИВО, на данный момент больше к Иерарх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1:10 </w:t>
      </w:r>
      <w:r>
        <w:rPr>
          <w:b/>
          <w:color w:val="FF0000"/>
        </w:rPr>
        <w:t xml:space="preserve">Практика №2. </w:t>
      </w:r>
      <w:r>
        <w:rPr>
          <w:color w:val="FF0000"/>
        </w:rPr>
        <w:t xml:space="preserve"> </w:t>
      </w:r>
      <w:r>
        <w:rPr>
          <w:b/>
        </w:rPr>
        <w:t xml:space="preserve">Организации 32хричности ИВО внутренне – внешне от Паядающего огня до ИВДИВО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01:25 </w:t>
      </w:r>
      <w:r>
        <w:rPr>
          <w:b/>
        </w:rPr>
        <w:t>ТРИ ТЕМЫ по 32хрице ИВО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 </w:t>
      </w:r>
      <w:r>
        <w:rPr>
          <w:i/>
        </w:rPr>
        <w:t xml:space="preserve">– </w:t>
      </w:r>
      <w:r>
        <w:rPr>
          <w:i/>
        </w:rPr>
        <w:t xml:space="preserve">Схема: 64-32-16-8-4-2-1-0.  </w:t>
      </w:r>
      <w:r>
        <w:rPr>
          <w:b/>
          <w:i/>
        </w:rPr>
        <w:t>0</w:t>
      </w:r>
      <w:r>
        <w:rPr>
          <w:i/>
        </w:rPr>
        <w:t xml:space="preserve">- Человек Ивдиво. </w:t>
      </w:r>
      <w:r>
        <w:rPr>
          <w:b/>
          <w:i/>
        </w:rPr>
        <w:t xml:space="preserve">Единица </w:t>
      </w:r>
      <w:r>
        <w:rPr>
          <w:i/>
        </w:rPr>
        <w:t xml:space="preserve">– Космос. </w:t>
      </w:r>
      <w:r>
        <w:rPr>
          <w:b/>
          <w:i/>
        </w:rPr>
        <w:t>Двоица</w:t>
      </w:r>
      <w:r>
        <w:rPr>
          <w:i/>
        </w:rPr>
        <w:t>- ИВДИВО каждого и Тело, среда между телом и Дом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ы теперь не планами, не присутствиями не занимаемся, это остается в видах организации материи. Присутствия и Планы – для технологического строитель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Расширение с 16ти Синтезов до 32 Синтезов. От первого Паядающего Синтеза до Синтеза -32го. </w:t>
      </w:r>
    </w:p>
    <w:p>
      <w:pPr>
        <w:pStyle w:val="Normal"/>
        <w:jc w:val="both"/>
        <w:rPr/>
      </w:pPr>
      <w:r>
        <w:rPr>
          <w:color w:val="FF0000"/>
        </w:rPr>
        <w:t xml:space="preserve">01:55 </w:t>
      </w:r>
      <w:r>
        <w:rPr>
          <w:b/>
          <w:color w:val="FF0000"/>
        </w:rPr>
        <w:t>Практика №3.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ПЕРВОСТЯЖАНИЕ. </w:t>
      </w:r>
      <w:r>
        <w:rPr>
          <w:b/>
        </w:rPr>
        <w:t>32хрицы Синтеза ИВО, вхождение в Человека Синтезности,  где Синтезность состоит из 32х Синтезов.</w:t>
      </w:r>
      <w:r>
        <w:rPr>
          <w:b/>
          <w:color w:val="FF0000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02:18 </w:t>
      </w:r>
      <w:r>
        <w:rPr>
          <w:b/>
        </w:rPr>
        <w:t>Объем Синтеза по номеру Служения.</w:t>
      </w:r>
      <w:r>
        <w:rPr>
          <w:color w:val="FF0000"/>
        </w:rPr>
        <w:t xml:space="preserve"> </w:t>
      </w:r>
      <w:r>
        <w:rPr>
          <w:b/>
        </w:rPr>
        <w:t>Фиксация 32 Синтезов в каждое Ядро Синтеза.</w:t>
      </w:r>
      <w:r>
        <w:rPr>
          <w:color w:val="FF0000"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Синтез-Физичность 17й уровень, это Страна Плана Творения. Страна, как и ИВДИВО состоит из коллективов. Страна – из граждан. ИВДИВО – из служащих. У каждого гражданина своя синтез-физичность. Нелинейно синтез-физичность реализуется страной всеми гражданами. Результат синтез-физичности разными коллективами, группами людей.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  <w:i/>
        </w:rPr>
        <w:t>Идивость -16ть. Должностная Компетенция перешла на 17ть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Фиксация 32 Синтезов в каждое Ядро СИ (по количеству пройденных синтезов). Многие из нас стяжали Синтезы еще в 4верице, 8це, и 16це. Пример из погружения: человек имел ядра молодежного синтеза, прошло время вышла замуж, родила детей, пришла на погружение. Взрослое тело с такими ядрами оказалось недееспособным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Детскими Синтеза с 17го по 32й, Совершенные Части у детей не формируются.  Детский курс Синтеза с 17 по32  утверждаться не буд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i/>
        </w:rPr>
        <w:t>ПРАКТИКУ по преображению ЯДЕР СИ на 32хрицу СИНТЕЗА в каждое ЯДРО рекомендовано всем сделать. Вокруг 32хричных Ядер Синтеза должно быть 16ть организаций материи, 16тью ядрами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color w:val="FF0000"/>
          <w:u w:val="single"/>
        </w:rPr>
        <w:t>02:33  ПРАКТИКА №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2й день 1я часть</w:t>
      </w: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00:00</w:t>
      </w:r>
      <w:r>
        <w:rPr/>
        <w:t xml:space="preserve">  </w:t>
      </w:r>
      <w:r>
        <w:rPr>
          <w:b/>
        </w:rPr>
        <w:t>СТРУКТУРА ПОДРАЗДЕЛЕНИЙ ИВДИВО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b/>
          <w:i/>
        </w:rPr>
        <w:t>Сферы и оболочки</w:t>
      </w:r>
      <w:r>
        <w:rPr>
          <w:i/>
        </w:rPr>
        <w:t xml:space="preserve"> </w:t>
      </w:r>
      <w:r>
        <w:rPr>
          <w:b/>
          <w:i/>
        </w:rPr>
        <w:t>ИВДИВО</w:t>
      </w:r>
      <w:r>
        <w:rPr>
          <w:i/>
        </w:rPr>
        <w:t>, схематично структурами ответственности от ИВО, ИВАС до физических команд: Аватаров, Владык, Учителей  подразделений ИВДИ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Внешняя сфера вокруг АС Кут Хуми Фаинь. Сфера внутри коллективной СФЕРЫ ИВДИВО, в перспективе из которой будут рождаться сферы других цивилизаций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В будущем будет конкурс на Глав ИВДИВО. Физически конкурс на Главу ИВДИВО инь, и Главу ИВДИВО янь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0:15 </w:t>
      </w:r>
      <w:r>
        <w:rPr>
          <w:b/>
        </w:rPr>
        <w:t xml:space="preserve">Закон Иерархии концентрируйся на главном и дееспособном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 </w:t>
      </w:r>
      <w:r>
        <w:rPr>
          <w:i/>
        </w:rPr>
        <w:t>Привычки пятой расы, закрытость школ. Открытость и сотрудничество  со всеми. ОТЕЦ для всех, не зависимо от иллюзий и наваждений, ибо они являются омегами Отца. Открытость нас не просто спасает, а еще и развив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00:23 </w:t>
      </w:r>
      <w:r>
        <w:rPr>
          <w:b/>
        </w:rPr>
        <w:t xml:space="preserve">КАДРОВЫЙ РОСТ. </w:t>
      </w:r>
      <w:r>
        <w:rPr>
          <w:i/>
        </w:rPr>
        <w:t xml:space="preserve">ОБЪЯСНЕНИЕ: </w:t>
      </w:r>
      <w:r>
        <w:rPr>
          <w:b/>
        </w:rPr>
        <w:t>служить и отслужить. Управленческий опы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Синтезы стали настолько сложными, что на первый синтез сложно войти даже посвященн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i/>
        </w:rPr>
        <w:t>Гражданский и Подготовительный Синтезы</w:t>
      </w:r>
      <w:r>
        <w:rPr>
          <w:i/>
        </w:rPr>
        <w:t>. Гражданский Синтез – это еще и дееспособность на развитие страны. Страна – 9й Аватар. Подготовительный Си – наиболее адаптивен для людей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Что значит «</w:t>
      </w:r>
      <w:r>
        <w:rPr>
          <w:b/>
          <w:i/>
        </w:rPr>
        <w:t>слабая команда</w:t>
      </w:r>
      <w:r>
        <w:rPr>
          <w:i/>
        </w:rPr>
        <w:t>», по отношению к территории, городу в котором они служат. У многих Аватаров нет опыта руководителя, поэтому привыкли исполнять. Кадры должны обучаться, переподготавливаться, р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>Голод на управленческие кадры в России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1:35 </w:t>
      </w:r>
      <w:r>
        <w:rPr>
          <w:b/>
        </w:rPr>
        <w:t xml:space="preserve">Управление – это способность. Огненная ответственность Аватара, Владыки, Учителя. 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тратегия России по росту управленческих кадров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108 Сфер Подразделений ИВДИВО – это прямой Ивдивный Отцовский Огонь. Сфера Подразделения делится на 32 Сферы Аватаров которые нацелены на организационный огонь ИВО. Потом огонь Владык внутри Сфер Аватаров Организаций, которые должны в свою очередь организовать ДО, для развития частей человека. Чистый огонь Отца в развитии Частей- Систем- Аппаратов- Частност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Если в подразделении есть 32 взрослых служащих, то не рекомендовано детей ставить на позиции служения Аватаров организаций.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– </w:t>
      </w:r>
      <w:r>
        <w:rPr>
          <w:i/>
        </w:rPr>
        <w:t xml:space="preserve">ОБЪЯСНЕНИЕ по </w:t>
      </w:r>
      <w:r>
        <w:rPr>
          <w:b/>
          <w:i/>
        </w:rPr>
        <w:t>ИПОСТАСЯМ Оболочек</w:t>
      </w:r>
      <w:r>
        <w:rPr>
          <w:i/>
        </w:rPr>
        <w:t>. К Ипостаси Оболочки идет огонь и оболочки, и части. Оболочек Ипостасей будет 256, по две на одну оболочку Учителя. 4е оболочки Учителя, на одну оболочку Владыки. Посвященным выделяется оболочка Частностей, и они занимаются развитием:  мыслей, чувств, движений. 16ть базовых частностей. Они не за что не отвечают, но ОТЕЦ выделяет им порцию своих движений, ощущений, чувств, мыслей. А где они это смогут раздать – это их вопрос. «Коробейники» - могут не приходить на занятие, через них идет постоянный поток от ИВО частностями. Тоже самое и с АППАРАТАМИ – нужны служащие которые будут ходить и раздавать: огонь, дух, свет, энергию Отцовкую.  Видится это 16м видом материи – Идивикой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1:00 </w:t>
      </w:r>
      <w:r>
        <w:rPr>
          <w:b/>
        </w:rPr>
        <w:t>ПРИМЕРЫ отдачи огня. Разъяснения концентрированных и разконцентрированных эманаций при выходе из слу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епутатская среда деятельности в России. Пример отдачи эманаций в Любви. Рост муниципалитетов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Эффект Творящего Синтеза через молодежь и детей, отдача ипостасности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Должность фиксируется на каждое Ядро Синтеза, отсюда концентрированность эманаций. Вышел из служения, из каждого Ядра пройденных Синтезов уходит фиксация должности. Опустошился – </w:t>
      </w:r>
      <w:r>
        <w:rPr>
          <w:b/>
          <w:i/>
        </w:rPr>
        <w:t>Отец заполняет разреженным огнем</w:t>
      </w:r>
      <w:r>
        <w:rPr>
          <w:i/>
        </w:rPr>
        <w:t>. Идет рассеивания огня куда бы не пошел такой человек.  Есть 17ть Ядер пройденных Синтезов – на 17 лет рассчитано. 58 Ядер  Синтеза – на 58 лет. Фраза: «Я столько не проживу», - не действует. Продлят, если необходимо. Не продлевают только если дхарма догонит. Мать Планеты видит такой огонь, и приглашает на ночную подготовку. Ей крайне не хватает служащих с огн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Варианты ночного и дневного служения у Матери Планеты и в Иерархии. Переключение на дневной огонь служением идет ракурсом Иерархии. Огонь Воскрешения АС Иерархии Владомира Стефаны берет всех, в отличие от огня Воли. Выше огня Воскрешения огонь Жизни.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– </w:t>
      </w:r>
      <w:r>
        <w:rPr>
          <w:i/>
        </w:rPr>
        <w:t xml:space="preserve">Иерархия начинается с наших переподготовленных и посвященных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01:27 </w:t>
      </w:r>
      <w:r>
        <w:rPr>
          <w:b/>
        </w:rPr>
        <w:t>ЧЕЛОВЕК СИНТЕЗНОСТИ начинается с Синтезности разных видов огней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108 видов огней ИВДИВО. 108 умножаем на 32=3456 огней Аватаров, плюс сюда же огни Владык, Учителей. Все это объединяется, приблизительная цифра 20тысяч. Все это автоматически реплицируется на каждое подразделение. Например, 192а своих огней и плюс 20 тысяч, и такое количество идет на Симферополь, накрывает население города, и кто-то может ловить постоянно, кто-то нет. Иногда один огонь (если он сложный) делится на несколько порций, нескольким людям. Космическая Культура, Синтез Бытия, самый доступный огонь. 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Идеально если это дойдет о. Практики и о. Могущества. Зашел человек в церковь, молится, и в этот момент его накрывает о. Практики. Фитнес тренировки – о. Могущест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считываем сколько огней на вас фиксируется по количеству Подразделений.  В перспективе еще плюс  семь- восемь подразделений и составляющая огня перейдет за 22 тысячи – это кранты старому ДУХУ. Чем больше огня возьмем, тем выше подготовка. Нужно быть готов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i/>
        </w:rPr>
        <w:t>Подготовка к практике</w:t>
      </w:r>
      <w:r>
        <w:rPr>
          <w:i/>
        </w:rPr>
        <w:t>. Задание каждому, запросить сколько огней можешь выдержать и раздать. Вначале цифра, а потом как эти огни эманируются. Сегодня в практике, только по Симферополю.  Это могут быть не только огни ИВДИВО Кут Хуми и Фаинь. Есть еще 191 пара АС, где есть свое распределение огней. Человек Синтезности может брать любые дополнительные огни. АС могут пригласить и предложить, но только по согласованию с АС К.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i/>
        </w:rPr>
        <w:t>ТРЕНИРОВКА на</w:t>
      </w:r>
      <w:r>
        <w:rPr>
          <w:i/>
        </w:rPr>
        <w:t xml:space="preserve"> </w:t>
      </w:r>
      <w:r>
        <w:rPr>
          <w:b/>
          <w:i/>
        </w:rPr>
        <w:t>это весь месяц</w:t>
      </w:r>
      <w:r>
        <w:rPr>
          <w:i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FF0000"/>
        </w:rPr>
        <w:t>01:42</w:t>
      </w:r>
      <w:r>
        <w:rPr>
          <w:b/>
        </w:rPr>
        <w:t xml:space="preserve"> АС Владомир посчитал всех Посвященных. </w:t>
      </w:r>
      <w:r>
        <w:rPr>
          <w:i/>
        </w:rPr>
        <w:t>Проблема усвоения огня Мг. посвященными пятой расы.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1:50 </w:t>
      </w:r>
      <w:r>
        <w:rPr>
          <w:b/>
          <w:color w:val="FF0000"/>
        </w:rPr>
        <w:t>Практика №5.</w:t>
      </w:r>
      <w:r>
        <w:rPr>
          <w:b/>
        </w:rPr>
        <w:t xml:space="preserve"> </w:t>
      </w:r>
      <w:r>
        <w:rPr>
          <w:b/>
          <w:color w:val="FF0000"/>
        </w:rPr>
        <w:t xml:space="preserve">ПЕРВОСТЯЖАНИЕ </w:t>
      </w:r>
      <w:r>
        <w:rPr>
          <w:b/>
        </w:rPr>
        <w:t>новый вид работ ИВДИВО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2:27  </w:t>
      </w:r>
      <w:r>
        <w:rPr>
          <w:b/>
        </w:rPr>
        <w:t xml:space="preserve">Партия физически и Партия Метагалактической Гражданской Конфедерации в ВЦ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Россия и США, на примере вспыхивания Посвящений у президентов двух стра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бъяснение действий Членов Иерархии по данной практ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Преодолена грань, когда Статусы могли эманировать только тем, кто переподготовлен Синтезом. Фиксация того, что некоторые </w:t>
      </w:r>
      <w:r>
        <w:rPr>
          <w:b/>
          <w:i/>
        </w:rPr>
        <w:t>посвященные физически смогли получить 1й статус</w:t>
      </w:r>
      <w:r>
        <w:rPr>
          <w:i/>
        </w:rPr>
        <w:t>. Таким видом работ растет синтезность. Это может привести к тому что нам будут давать не служебный статус, а служебную синтезность. При этом посвящения и статусы уходят в материю, на развитие. Граждан, которые смогли зафиксировать статус не менее трех, один из них президен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b/>
          <w:i/>
        </w:rPr>
        <w:t>Вывод:</w:t>
      </w:r>
      <w:r>
        <w:rPr>
          <w:i/>
        </w:rPr>
        <w:t xml:space="preserve"> значит наша </w:t>
      </w:r>
      <w:r>
        <w:rPr>
          <w:b/>
          <w:i/>
        </w:rPr>
        <w:t>Мг. Цивилизация начала созидаться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Подразделение Крым, вы ДОМ Синтезности, Дом Учителя. Учитель занимается синтезностью, а чтобы её взрастить человек должен этим владеть. Если Учителя, Аватары, Владыки применются только в ИВДИВО, то Служащие и Посвященные применяются уже по жизни. Продавливаем Ипостасность, вот что мы сейчас заложили.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2:45.  </w:t>
      </w:r>
      <w:r>
        <w:rPr>
          <w:b/>
        </w:rPr>
        <w:t>Развитие социума и общества. Статусом наделяет только ОТЕЦ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Социум реагирует на статусный огонь. Начинаем развивать социум и общество. А дальше вопрос человека, как он это применит. Человек не от нас получает огонь, а от ИВО. Это не лично наш огонь. Идет сопряженностью от Посвященного к Посвященному, в этот момент Отец включает Огонь, дает Статус. Только ОТЕЦ  может наделить Статусом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2:50. </w:t>
      </w:r>
      <w:r>
        <w:rPr>
          <w:b/>
        </w:rPr>
        <w:t>Ночная подготовка.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опрос, обращенный к аудитории: «Чего вам не хватает?» ЛЮБВИ.  Синтезность действует Огнем и Синтезом, а объединение идет только Любовью. Сила Любви в объединении огней. 1000 огней с вашей точки зрения хороший показатель, с моей – плохо. 13я Эволюция, за 3000 огней как минимум. Плюс три с половиной тысяч систем, аппаратов, частностей. Значит в среднем за 14тысяч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Как появляется Любовь? Вначале из СИНТЕЗА - Воля. Потом из ВОЛИ рождается Мудрость. Третий шаг, из МУДРОСТИ  рождается Любовь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Сколько у вас Ядер Синтезов? Это то количество Любви которое обязано быть. Но это крайне мало. Минимум 16384 единицы Любви, иначе расхристанное состояние частей, систем, аппаратов, частностей. И вы их не чувствуете, потому что не хватает Любви. Любви на 5ть частей, ощущаете что у вас пять частей.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Внешней Любви не бывает без внутренней. Синтезность – это ОКО, это Честность. Любовь вначале субъектная, а потом к объектам: вещам, деньгам, имуществу и т.д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>Симферопольцы, сколько у вас населения в городе? 300 тысач.  У вас на 300 тысяч единиц Любви.</w:t>
      </w:r>
    </w:p>
    <w:p>
      <w:pPr>
        <w:pStyle w:val="Normal"/>
        <w:jc w:val="both"/>
        <w:rPr>
          <w:color w:val="0000FF"/>
        </w:rPr>
      </w:pPr>
      <w:r>
        <w:rPr>
          <w:color w:val="FF0000"/>
        </w:rPr>
        <w:t xml:space="preserve">03:00 </w:t>
      </w:r>
      <w:r>
        <w:rPr>
          <w:b/>
        </w:rPr>
        <w:t>От количества Любви, зависит количество  СИНТЕЗА</w:t>
      </w:r>
      <w:r>
        <w:rPr>
          <w:color w:val="FF0000"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/>
        <w:t>Пример расчет:</w:t>
      </w:r>
      <w:r>
        <w:rPr>
          <w:i/>
        </w:rPr>
        <w:t xml:space="preserve"> Синтез -1 единица, Воля- 2 единицы, Мудрость- 3 единицы, Любовь – 4 единицы. Количество Ядер пройденных Синтезов 20ть, умножаем на 4е</w:t>
      </w:r>
      <w:r>
        <w:rPr/>
        <w:t xml:space="preserve">. </w:t>
      </w:r>
      <w:r>
        <w:rPr>
          <w:i/>
        </w:rPr>
        <w:t xml:space="preserve">80 единиц Любви. </w:t>
      </w:r>
    </w:p>
    <w:p>
      <w:pPr>
        <w:pStyle w:val="Normal"/>
        <w:jc w:val="both"/>
        <w:rPr>
          <w:i/>
          <w:i/>
        </w:rPr>
      </w:pPr>
      <w:r>
        <w:rPr/>
        <w:t xml:space="preserve">– </w:t>
      </w:r>
      <w:r>
        <w:rPr>
          <w:i/>
        </w:rPr>
        <w:t>Крым, вы должны заряжать всех служащих ИВДИВО Любовью. Потом население стран с возожженными ИВДИВО, это где-то миллиард. А если вызывает МАТЬ, то и все 7миллиардов 600 тысяч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>03:20</w:t>
      </w:r>
      <w:r>
        <w:rPr>
          <w:b/>
          <w:color w:val="FF0000"/>
        </w:rPr>
        <w:t xml:space="preserve">  </w:t>
      </w:r>
      <w:r>
        <w:rPr>
          <w:b/>
        </w:rPr>
        <w:t xml:space="preserve">Подготовка к ПРАКТИКЕ. </w:t>
      </w:r>
    </w:p>
    <w:p>
      <w:pPr>
        <w:pStyle w:val="Normal"/>
        <w:tabs>
          <w:tab w:val="clear" w:pos="708"/>
          <w:tab w:val="left" w:pos="3610" w:leader="none"/>
        </w:tabs>
        <w:jc w:val="both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Стяжаем необходимое количество Любви с увеличением в четыре раза от количества единиц Синтеза. Синтезом скорее всего будем работать в масштабе всей Планеты. Человек Синтезности отстраивается именно вот такой спецификой действий. На этом Синтезе удалось войти в 32хричность Синтеза, не факт что и на остальных получится. Тренируемся на это 9ть месяцев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>03:27</w:t>
      </w:r>
      <w:r>
        <w:rPr>
          <w:b/>
          <w:color w:val="FF0000"/>
        </w:rPr>
        <w:t xml:space="preserve">  ПРАКТИКА №6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03:54 </w:t>
      </w:r>
      <w:r>
        <w:rPr>
          <w:b/>
        </w:rPr>
        <w:t xml:space="preserve">Объяснение по итогам Практики: </w:t>
      </w:r>
    </w:p>
    <w:p>
      <w:pPr>
        <w:pStyle w:val="Normal"/>
        <w:jc w:val="both"/>
        <w:rPr>
          <w:i/>
          <w:i/>
        </w:rPr>
      </w:pPr>
      <w:r>
        <w:rPr>
          <w:b/>
        </w:rPr>
        <w:t>1.</w:t>
      </w:r>
      <w:r>
        <w:rPr>
          <w:color w:val="FF0000"/>
        </w:rPr>
        <w:t xml:space="preserve"> </w:t>
      </w:r>
      <w:r>
        <w:rPr>
          <w:i/>
        </w:rPr>
        <w:t>Две последние Практики – где можно было по активности деятельности в них получить Синтез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</w:t>
      </w:r>
      <w:r>
        <w:rPr>
          <w:i/>
        </w:rPr>
        <w:t xml:space="preserve"> Человек Синтезности это ваша 243 часть. Усиление Человека ИВО, Человека Мг нижестоящим.</w:t>
      </w:r>
      <w:r>
        <w:rPr>
          <w:b/>
          <w:i/>
        </w:rPr>
        <w:t xml:space="preserve"> Тело насытилось через 243 часть синтезность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3. </w:t>
      </w:r>
      <w:r>
        <w:rPr>
          <w:b/>
          <w:i/>
        </w:rPr>
        <w:t xml:space="preserve">Учитель чем занимается? ОКОМ и эталонами частей. </w:t>
      </w:r>
      <w:r>
        <w:rPr>
          <w:i/>
        </w:rPr>
        <w:t xml:space="preserve">Эталоны не просто частей, а </w:t>
      </w:r>
      <w:r>
        <w:rPr>
          <w:b/>
          <w:i/>
        </w:rPr>
        <w:t>ЭТАЛОН Человека в ЦЕЛОМ</w:t>
      </w:r>
      <w:r>
        <w:rPr>
          <w:i/>
        </w:rPr>
        <w:t xml:space="preserve">. До этого мы с человеком в целом не работали, не хватало тямы. </w:t>
      </w:r>
      <w:r>
        <w:rPr>
          <w:b/>
          <w:i/>
        </w:rPr>
        <w:t>Общечеловеческая эталонность</w:t>
      </w:r>
      <w:r>
        <w:rPr>
          <w:i/>
        </w:rPr>
        <w:t>.</w:t>
      </w: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ПЕРЕРЫВ  </w:t>
      </w:r>
    </w:p>
    <w:p>
      <w:pPr>
        <w:pStyle w:val="Normal"/>
        <w:tabs>
          <w:tab w:val="clear" w:pos="708"/>
          <w:tab w:val="left" w:pos="3610" w:leader="none"/>
        </w:tabs>
        <w:jc w:val="both"/>
        <w:rPr>
          <w:i/>
          <w:i/>
        </w:rPr>
      </w:pPr>
      <w:r>
        <w:rPr>
          <w:color w:val="FF0000"/>
        </w:rPr>
        <w:t>00:00:00</w:t>
      </w:r>
      <w:r>
        <w:rPr>
          <w:b/>
          <w:color w:val="FF0000"/>
        </w:rPr>
        <w:t xml:space="preserve"> </w:t>
      </w:r>
      <w:r>
        <w:rPr>
          <w:b/>
        </w:rPr>
        <w:t>АКТИВАЦИЯ Эталонов.</w:t>
      </w:r>
    </w:p>
    <w:p>
      <w:pPr>
        <w:pStyle w:val="Normal"/>
        <w:tabs>
          <w:tab w:val="clear" w:pos="708"/>
          <w:tab w:val="left" w:pos="3610" w:leader="none"/>
        </w:tabs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Какие эталоны человека в целом вы можете представить? Ответы из зала: «Воспитанность, образованность». Это ближе, но не совсем то. Самый простой ответ, эталон космической культуры, эффектами лучших накоплений. Что смогли собрать ушло в космическую культуру. </w:t>
      </w:r>
    </w:p>
    <w:p>
      <w:pPr>
        <w:pStyle w:val="Normal"/>
        <w:tabs>
          <w:tab w:val="clear" w:pos="708"/>
          <w:tab w:val="left" w:pos="3610" w:leader="none"/>
        </w:tabs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Примеры равновесий разных накоплений культуры что высоких, что низких. </w:t>
      </w:r>
    </w:p>
    <w:p>
      <w:pPr>
        <w:pStyle w:val="Normal"/>
        <w:tabs>
          <w:tab w:val="clear" w:pos="708"/>
          <w:tab w:val="left" w:pos="3610" w:leader="none"/>
        </w:tabs>
        <w:jc w:val="both"/>
        <w:rPr/>
      </w:pPr>
      <w:r>
        <w:rPr>
          <w:i/>
        </w:rPr>
        <w:t xml:space="preserve">– </w:t>
      </w:r>
      <w:r>
        <w:rPr>
          <w:i/>
        </w:rPr>
        <w:t>Эталон технологической креативности. Технологическая продвинутость нужна в любом возрасте: управление автомобилем, самолетом. Через это идет постепенная подготовка к управлению более сложной техникой, аппаратурой.</w:t>
      </w:r>
    </w:p>
    <w:p>
      <w:pPr>
        <w:pStyle w:val="Normal"/>
        <w:tabs>
          <w:tab w:val="clear" w:pos="708"/>
          <w:tab w:val="left" w:pos="3610" w:leader="none"/>
        </w:tabs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Эталон экономики, общества, (некоторые боятся общаться), эталон страны. Эталон Иерархизации, Полномочий Совершенств не одной части, а всех. Эталоны мировых Тел. 32а Эталона: от ИВДИВО до Поядающего огня, который что-то будет пережигать, а что-то стимулировать. 32а Эталона минимум.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 xml:space="preserve">00:15 </w:t>
      </w:r>
      <w:r>
        <w:rPr>
          <w:b/>
          <w:color w:val="FF0000"/>
        </w:rPr>
        <w:t xml:space="preserve"> ПРАКТИКА №7. </w:t>
      </w:r>
      <w:r>
        <w:rPr>
          <w:b/>
        </w:rPr>
        <w:t>Стяженную Синтезность переводим в Эталоны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00:30 </w:t>
      </w:r>
      <w:r>
        <w:rPr>
          <w:b/>
          <w:color w:val="FF0000"/>
        </w:rPr>
        <w:t xml:space="preserve"> </w:t>
      </w:r>
      <w:r>
        <w:rPr>
          <w:b/>
        </w:rPr>
        <w:t>Насыщенность Эталонов.</w:t>
      </w:r>
    </w:p>
    <w:p>
      <w:pPr>
        <w:pStyle w:val="Normal"/>
        <w:jc w:val="both"/>
        <w:rPr/>
      </w:pPr>
      <w:r>
        <w:rPr>
          <w:i/>
        </w:rPr>
        <w:t xml:space="preserve">–  </w:t>
      </w:r>
      <w:r>
        <w:rPr>
          <w:i/>
        </w:rPr>
        <w:t>Вопрос: чем насыщен эталон? Это и профессионализм, и глубина, и качества…Отец дает в 10ть раз больше. У вас 5ть статусов, Отец давал на 50ть статусов.  100 хороших качеств, Отец давал 100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 xml:space="preserve">Из чего состоит Эталон? Из ЛЮБВИ состоит эталон. Эталон – это объем Любви. Любвь не как концентрация, а именно как объем, в синтезе всех текстов, которые ОКО эманировало на оболочку ИВДИВО реплицируя, для того чтобы исполнять по этим записям. Любовь становится устойчивой. Если это высококачественно, вырастает новая синтезность.  </w:t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00:45</w:t>
      </w:r>
      <w:r>
        <w:rPr>
          <w:b/>
          <w:color w:val="FF0000"/>
        </w:rPr>
        <w:t xml:space="preserve"> </w:t>
      </w:r>
      <w:r>
        <w:rPr>
          <w:b/>
        </w:rPr>
        <w:t>Тонкости Человека Синтезности.</w:t>
      </w:r>
      <w:r>
        <w:rPr>
          <w:b/>
          <w:color w:val="FF0000"/>
        </w:rPr>
        <w:t xml:space="preserve"> </w:t>
      </w:r>
      <w:r>
        <w:rPr>
          <w:b/>
        </w:rPr>
        <w:t>ИВ Реальностный Синтез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осмическая культура -6ть. Человек Синтезности- 3ть. Углубляемся по-человечески, а должны довести и углубиться до космической культуры. Это всё: и как говорим, и как ходим, и как ведем себя в общественных мес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В Реальностный Синтез, это лично у вас где? Что это? Объяснение о переходе ВЦР вниз, в ИВР Метагалактики Фа и Планету Земля. У АС Мории Свет ИВ Человек ИВО, чтобы зафиксировать Метагалактику и адаптировать ИВР к биологии человека, переведя концентрацию Метагалактики ФА на каждого челове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ЦР – это Галактика Млечного Пути- астрал 3я Метагалактик, Солнечная Система - эфир 2я Метагалактика. ВЦР в нас не могут поместиться, они уходят в ИВР, адаптируясь к Метагалактике. При стяжании Абсолюта ИВО, на нас может концентрироваться ВЦР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Планета природно взращивает части по ИВР. Системы по реальностям. Поэтому очень важно стяжать Абсолют ФА, чтобы части взращивались по ВЦР, системы по ИВР, аппараты – по реальностям. </w:t>
      </w:r>
      <w:r>
        <w:rPr>
          <w:b/>
          <w:i/>
        </w:rPr>
        <w:t xml:space="preserve">Реальности это чистая физика. </w:t>
      </w:r>
      <w:r>
        <w:rPr>
          <w:i/>
        </w:rPr>
        <w:t xml:space="preserve">Появляется планетарное мышление, переходим на ИВР, </w:t>
      </w:r>
      <w:r>
        <w:rPr>
          <w:b/>
          <w:i/>
        </w:rPr>
        <w:t>ниже человеку не дано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Фиксация Гражданского Синтеза – Синтез-Физичностью, как 17м выражением. Присутствия – это теперь для животных. Ученые на сегодня познают минеральную физическую организацию материи. Им предстоит познать плановую, присутственную, реальностн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интезность МАТЕРИИ Образами которые были отданы через темы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01:10</w:t>
      </w:r>
      <w:r>
        <w:rPr>
          <w:b/>
          <w:color w:val="FF0000"/>
        </w:rPr>
        <w:t xml:space="preserve"> ПРАКТИКА №8. </w:t>
      </w:r>
      <w:r>
        <w:rPr>
          <w:b/>
        </w:rPr>
        <w:t xml:space="preserve">ИВ Реальностный Синтез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>01:25</w:t>
      </w:r>
      <w:r>
        <w:rPr>
          <w:b/>
          <w:color w:val="FF0000"/>
        </w:rPr>
        <w:t xml:space="preserve"> </w:t>
      </w:r>
      <w:r>
        <w:rPr>
          <w:b/>
        </w:rPr>
        <w:t>Фиксации телом итогов практики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Фиксация огня в голове, грудной клетке ИВ Реальностного Синтеза. Цельное состояние в голове, в груди. Мы </w:t>
      </w:r>
      <w:r>
        <w:rPr>
          <w:b/>
          <w:i/>
        </w:rPr>
        <w:t>вошли в этот огонь биологически</w:t>
      </w:r>
      <w:r>
        <w:rPr>
          <w:i/>
        </w:rPr>
        <w:t xml:space="preserve">. Природа частей внутри нас, это ИВР. Метагалактика ФА – это ВЦР, внутри нас. То куда мы переводим человека. А присутствия и планы отдаем животным, чтобы пойти дальше: реальности, ИВР, ВЦР. Люди поклоняются Ангелам, отдаем им присутствия идя дальше.  Самоощущение природы в материи биологически и космически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01:27  </w:t>
      </w:r>
      <w:r>
        <w:rPr>
          <w:b/>
          <w:color w:val="FF0000"/>
        </w:rPr>
        <w:t>ИТОГОВАЯ ПРАКТИКА №9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оставлено по материалам 35го ВЦ Синтеза Человека Синтезности ИВ Реального Синтеза  ИВО (01-02 декабря 2018, Крым),             Аватаресой ИВ Человека ИВО </w:t>
      </w:r>
      <w:r>
        <w:rPr>
          <w:color w:val="FF0000"/>
          <w:sz w:val="18"/>
          <w:szCs w:val="18"/>
        </w:rPr>
        <w:t>189 ВЦ 16318 ИВР</w:t>
      </w:r>
      <w:r>
        <w:rPr>
          <w:sz w:val="18"/>
          <w:szCs w:val="18"/>
        </w:rPr>
        <w:t xml:space="preserve">, ИВАС Мория Свет    </w:t>
      </w:r>
      <w:bookmarkStart w:id="0" w:name="_GoBack"/>
      <w:bookmarkEnd w:id="0"/>
      <w:r>
        <w:rPr>
          <w:sz w:val="18"/>
          <w:szCs w:val="18"/>
        </w:rPr>
        <w:t xml:space="preserve">                   Ипостась Ланко Г</w:t>
      </w:r>
      <w:r>
        <w:rPr>
          <w:sz w:val="20"/>
          <w:szCs w:val="20"/>
        </w:rPr>
        <w:t>ал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i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26:00Z</dcterms:created>
  <dc:creator>admin</dc:creator>
  <dc:description/>
  <cp:keywords/>
  <dc:language>en-US</dc:language>
  <cp:lastModifiedBy>User1</cp:lastModifiedBy>
  <dcterms:modified xsi:type="dcterms:W3CDTF">2018-12-04T12:20:00Z</dcterms:modified>
  <cp:revision>37</cp:revision>
  <dc:subject/>
  <dc:title/>
</cp:coreProperties>
</file>